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urando contenidos: curso de curador de contenidos y de gestió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PROGRAMA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NIDAD 1: CÓMO EMPLEAR LA CURADURÍA DE CONTENIDOS EN LAS DIVERSAS PROFESIONES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La figura del content curator, el perfil del curador y las características de la content curation. Los curadores de arte y de gestión cultural; los periodistas y profesionales de la comunicación social; los bibliotecarios, la labor archivística y la curación de contenidos.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NIDAD 2: QUÉ ES LA CURADURÍA DE CONTENIDOS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Qué son los contenidos curados. ¿Para qué se puede emplear la curaduría de contenidos? Modalidades de curación de contenidos. La curaduría de contenidos y la curaduría digital. Curaduría de contenidos digitales. La gestión de la información digitalizada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NIDAD 3: HERRAMIENTAS DE GESTIÓN DE CONTENIDOS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Herramientas digitales para la selección de contenidos y otras herramientas de gestión de contenidos. La implementación de la curación de contenidos y el uso de la tecnología de la información. La búsqueda y la selección, el diseño y la planificación de contenidos. Cómo filtrar para luego producir información. Cómo clasificar información y bajo qué categorizaciones. Cómo sistematizar la selección de contenidos y cómo encontrar y optimizar la información. La realización de una curaduría de información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NIDAD 4: LA CURADURÍA DE CONTENIDOS Y SU IMPACTO EN EL ESPACIO MUSEÍSTICO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Cómo se reconfigura la gestión cultural en la era digital y en el espacio del museo como escenario virtual. Cuál es el aporte de un curador de contenidos en la curaduría en los museos y con relación a la gestión cultural. La curaduría de contenidos y su injerencia en la preservación del patrimonio cultural.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NIDAD 5: LA CURADURÍA DE CONTENIDOS Y LA DIFUSIÓN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El curador en el papel de divulgador. Técnicas de comunicación y de difusión de la información. La búsqueda, selección y difusión de contenidos. Principios de organización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NIDAD 6: LA CURADURÍA DE CONTENIDOS Y EL PERIODISMO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uraduría periodística. Curar el periodismo. El periodismo y la curaduría de contenidos web. Herramientas periodísticas especializadas en content curation. Sustitución de la documentación en el periodismo por las etapas de investigación y selección y de gestión de la información. La curaduría y el social media. Desde la ciencias de la comunicación hacia las ciencias de la información. La curaduría de contenidos y el nuevo perfil del comunicador social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NIDAD 7: LA CURADURÍA DE CONTENIDOS Y LA CLASIFICACIÓN ARCHIVÍSTICA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uraduría de imágenes de archivo. Relaciones y perspectivas de la descripción archivística y de la cultura digital. La curaduría de contenidos y la clasificación archivística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NIDAD 8: LA CURADURÍA DE CONTENIDOS Y LAS HERRAMIENTAS PARA LAS BIBLIOTECAS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El bibliotecario como curator transmedia. La curaduría y los servicios bibliotecarios de información. Sistemas de curación de contenidos orientados a la actividad bibliotecaria. Cómo aumentar la presencia de las bibliotecas en las redes sociales y en los medios para lograr impacto en su actividad. La labor del curador de contenidos a través del empleo de herramientas específicas para la recepción de información, su filtrado posterior, revisión, reelaboración y difusión mediante redes sociales y medios. Herramientas de gestión de redes. Técnicas para la gestión de redes sociales en bibliotecas. Técnicas para el procesamiento y el almacenamiento de la información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NIDAD 9: LA GESTIÓN Y LA CURADURÍA DE CONTENIDOS 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troalimentación entre la gestión y la curaduría de contenidos. Cómo ejercer la labor profesional de curador y de gestor de contenidos. La creación y administración de contenidos. El modo en que la gestión se apoya en las actividades de difusión. La difusión de contenidos y su relación con la evolución del mercado. Captura y adquisición de contenidos. El procesamiento de los recursos. Edición de contenidos. Tipos de gestores de contenidos. La gestión de contenidos en una organización. Gestión de contenidos y gestión de información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</w:t>
    </w:r>
    <w:r>
      <w:rPr/>
      <w:object w:dxaOrig="855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5pt;height:38.3pt" filled="f" o:ole="">
          <v:imagedata r:id="rId2" o:title=""/>
        </v:shape>
        <o:OLEObject Type="Embed" ProgID="" ShapeID="ole_rId1" DrawAspect="Content" ObjectID="_252343349" r:id="rId1"/>
      </w:object>
    </w:r>
  </w:p>
  <w:p>
    <w:pPr>
      <w:pStyle w:val="Normal"/>
      <w:rPr>
        <w:color w:val="000000"/>
      </w:rPr>
    </w:pPr>
    <w:r>
      <w:rPr>
        <w:color w:val="000000"/>
      </w:rPr>
      <w:t xml:space="preserve">       </w:t>
    </w:r>
    <w:r>
      <w:rPr>
        <w:color w:val="000000"/>
      </w:rPr>
      <w:t>Universidad Tecnológica Nacional</w:t>
    </w:r>
  </w:p>
  <w:p>
    <w:pPr>
      <w:pStyle w:val="Normal"/>
      <w:rPr>
        <w:color w:val="000000"/>
      </w:rPr>
    </w:pPr>
    <w:r>
      <w:rPr>
        <w:color w:val="000000"/>
      </w:rPr>
      <w:t xml:space="preserve">           </w:t>
    </w:r>
    <w:r>
      <w:rPr>
        <w:color w:val="000000"/>
      </w:rPr>
      <w:t>Facultad Regional Avellaneda</w:t>
    </w:r>
  </w:p>
  <w:p>
    <w:pPr>
      <w:pStyle w:val="Normal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>Av. Mitre 750 (1870) Avellaneda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ouble" w:sz="6" w:space="1" w:color="000000"/>
        <w:right w:val="double" w:sz="6" w:space="1" w:color="000000"/>
      </w:pBdr>
      <w:jc w:val="center"/>
      <w:outlineLvl w:val="2"/>
    </w:pPr>
    <w:rPr>
      <w:b/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ind w:left="78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36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</w:rPr>
  </w:style>
  <w:style w:type="paragraph" w:styleId="Textodebloque">
    <w:name w:val="Texto de bloque"/>
    <w:basedOn w:val="Normal"/>
    <w:qFormat/>
    <w:pPr>
      <w:spacing w:lineRule="auto" w:line="360"/>
      <w:ind w:left="142" w:right="214" w:hanging="0"/>
    </w:pPr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2" w:hanging="142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360"/>
      <w:ind w:left="2160" w:hanging="21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VIDE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26:00Z</dcterms:created>
  <dc:creator>U.T.N.</dc:creator>
  <dc:description/>
  <dc:language>en-US</dc:language>
  <cp:lastModifiedBy>Secretaria de Cultura y Extension Universitaria</cp:lastModifiedBy>
  <cp:lastPrinted>2010-02-25T17:57:00Z</cp:lastPrinted>
  <dcterms:modified xsi:type="dcterms:W3CDTF">2021-08-09T16:26:00Z</dcterms:modified>
  <cp:revision>2</cp:revision>
  <dc:subject/>
  <dc:title>AVELLANEDA,  20 de octubre de 1997</dc:title>
</cp:coreProperties>
</file>